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决赛现场书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成语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勤学好思</w:t>
      </w:r>
      <w:r>
        <w:rPr>
          <w:sz w:val="32"/>
          <w:szCs w:val="32"/>
        </w:rPr>
        <w:t>【</w:t>
      </w:r>
      <w:r>
        <w:rPr>
          <w:sz w:val="32"/>
          <w:szCs w:val="32"/>
        </w:rPr>
        <w:t>勤學好思</w:t>
      </w:r>
      <w:r>
        <w:rPr>
          <w:sz w:val="32"/>
          <w:szCs w:val="32"/>
        </w:rPr>
        <w:t>】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道远知骥【道遠知驥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现代口号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不忘初心，牢记使命【不忘初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牢記使命】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实现中华民族伟大复兴中国梦【实现中华民族伟大复兴中国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名人名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修身者智之府也，爱施者仁之端也——司马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修身者智之府也，愛施者仁之端也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无贵无贱，无长无少，道之所存，师之所存也——韩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無貴無賤，無長無少，道之所存，師之所存也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对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云卷千峰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风驰万壑开【雲卷千峰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風馳萬壑開】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玉树凌云通剑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宝花浮墨带书香【玉樹淩雲通劍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寶花浮墨帶書香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古诗文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漫成一绝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杜甫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个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江月去人只数尺，风灯照夜欲三更。沙头宿鹭联拳静，船尾跳鱼拨剌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江月去人只數尺，風燈照夜欲三更。沙頭宿鹭聯拳靜，船尾跳魚撥剌鳴。】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滕王阁诗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王勃（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滕王高阁临江渚，佩玉鸣鸾罢歌舞。画栋朝飞南浦云，珠帘暮卷西山雨。闲云潭影日悠悠，物换星移几度秋。阁中帝子今何在？槛外长江空自流。</w:t>
      </w:r>
    </w:p>
    <w:p>
      <w:pPr>
        <w:pStyle w:val="Normal"/>
        <w:rPr/>
      </w:pPr>
      <w:r>
        <w:rPr>
          <w:sz w:val="32"/>
          <w:szCs w:val="32"/>
        </w:rPr>
        <w:t>【滕王高閣臨江渚，佩玉鳴鸾罷歌舞。畫棟朝飛南浦雲，珠簾暮卷西山雨。閑雲潭影日悠悠，物換星移幾度秋。閣中帝子今何在？檻外長江空自流。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9:00Z</dcterms:created>
  <dc:creator>VKY-AL00</dc:creator>
  <dc:description/>
  <cp:keywords/>
  <dc:language>en-US</dc:language>
  <cp:lastModifiedBy>CHSZ</cp:lastModifiedBy>
  <dcterms:modified xsi:type="dcterms:W3CDTF">2018-01-08T02:09:00Z</dcterms:modified>
  <cp:revision>2</cp:revision>
  <dc:subject/>
  <dc:title>附件2</dc:title>
</cp:coreProperties>
</file>