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0" w:type="dxa"/>
        <w:jc w:val="left"/>
        <w:tblInd w:w="-1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195"/>
        <w:gridCol w:w="855"/>
        <w:gridCol w:w="2235"/>
        <w:gridCol w:w="930"/>
        <w:gridCol w:w="705"/>
        <w:gridCol w:w="855"/>
        <w:gridCol w:w="1170"/>
      </w:tblGrid>
      <w:tr>
        <w:trPr>
          <w:trHeight w:val="495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小标宋;微软雅黑" w:hAnsi="小标宋;微软雅黑" w:eastAsia="小标宋;微软雅黑" w:cs="小标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小标宋;微软雅黑" w:hAnsi="小标宋;微软雅黑" w:cs="小标宋;微软雅黑" w:eastAsia="小标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小标宋;微软雅黑" w:cs="小标宋;微软雅黑" w:ascii="小标宋;微软雅黑" w:hAnsi="小标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;微软雅黑" w:hAnsi="小标宋;微软雅黑" w:eastAsia="小标宋;微软雅黑" w:cs="小标宋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小标宋;微软雅黑" w:hAnsi="小标宋;微软雅黑" w:cs="小标宋;微软雅黑" w:eastAsia="小标宋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围选手名单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临《齐民要术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车头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张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畅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选文天祥诗《过零丁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楚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德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柯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居乐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子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思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新风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风阁画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新城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湘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逵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楷书王维《山居秋暝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沙贝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毅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五绝一首（楷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冠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风阁画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鹤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溪陶瓷工艺美术协会培训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集有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陋室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筱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两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弘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农家文明小镇（楷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溪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七绝一首（行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溪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仁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游山西村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北星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筱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玲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从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玲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诗二句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新城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绮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广晶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楼送辛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玲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绝《文明小镇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第二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卫芳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世岁月当代好，万里江山今朝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联星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浩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清霞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风易俗（楷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溪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紫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镇倡文明，文化惠农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联星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仲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清霞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泽农区百姓，绘出美丽乡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联星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清霞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暮江吟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居乐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林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溪声晴亦雨 松影夏入冰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居乐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思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美丽乡村，创文明小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联星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景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清霞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崇德先修己 当归不讓师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居乐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思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楷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溪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居秋暝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居乐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硕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思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联一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霞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有天皆丽日，祖国无处不春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车头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璟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畅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万行万》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芷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兴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承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卫东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古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卫东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兴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书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沙贝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欣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铂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溪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夜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遵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泳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体大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体大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彩英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道后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健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霞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楷书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沙贝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欣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一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观曦草堂艺术文化传播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浩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逵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炜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溪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书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德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只在云深》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子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兴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心期学贵》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嵘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兴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古诗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之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兴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远山平野》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兴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游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禾仓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水一溪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禾仓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山水清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埔街禾仓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愈诗一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棨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口街沙贝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博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欣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乐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向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梓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兴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楷书杜甫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七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君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鉴泉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王维五律一首（楷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作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轼诗一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兆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乐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定权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人住莲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兴琳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楷书条幅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萍萍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苦遭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兴琳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孝诗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洁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鉴深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绿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正文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无信不立  天有日方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五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敬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海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六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远栊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书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锦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清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劭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兴琳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四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行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四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业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古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鉴深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甫诗一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楷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乐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景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楷书《忆江南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千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绿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力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兴林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诗一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斋书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斌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香江育才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颖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国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风兴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奕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俊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祎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颖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伟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卫东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金体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冬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金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炫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家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蕴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俊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楷书条幅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萍萍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从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四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于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华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卢山瀑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智勤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书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第六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书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麻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武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莲麻自创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启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颂莲麻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体古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书法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缘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般若波罗蜜多心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临曹全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鑫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过故人庄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锋书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锋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黄鹂鸣翠柳，一行白鹭上青天（行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懿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多喜气，山水遍春光（楷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劭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书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区高级技工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国星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游山西村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第三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绿水青山不染尘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水西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发白帝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车头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田镇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醉美莲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进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航齐书画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临多宝塔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志贤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早发白帝城》古诗一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彤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临多宝塔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洋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敬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聪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神州有天皆丽日，华夏无家不春风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鳌头镇桥头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林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颂从化麻莲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9:00Z</dcterms:created>
  <dc:creator>VKY-AL00</dc:creator>
  <dc:description/>
  <dc:language>en-US</dc:language>
  <cp:lastModifiedBy>永拓客服小谢</cp:lastModifiedBy>
  <dcterms:modified xsi:type="dcterms:W3CDTF">2018-01-08T08:54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